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PIS </w:t>
        <w:br/>
        <w:t>PRZEDMIOTU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danie I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„</w:t>
      </w:r>
      <w:r>
        <w:rPr>
          <w:rFonts w:cs="Arial" w:ascii="Calibri" w:hAnsi="Calibri"/>
          <w:b/>
          <w:sz w:val="22"/>
          <w:szCs w:val="22"/>
          <w:lang w:val="pl-PL"/>
        </w:rPr>
        <w:t>Dowożenie na zajęcia i rozwożenia po zajęciach  wychowanków Przedszkola Samorządowego w Osiedlu Niewiadów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-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z Ujazdu, ul. Kościelna 24 do Osiedla Niewiadów bl. 13 - w okresie 01.02.2015 – 30.06.2015r.” zgodnie z poniższym harmonogramem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75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wożenie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"/>
        <w:gridCol w:w="2801"/>
        <w:gridCol w:w="1080"/>
        <w:gridCol w:w="1140"/>
        <w:gridCol w:w="900"/>
        <w:gridCol w:w="61"/>
        <w:gridCol w:w="2659"/>
        <w:gridCol w:w="61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odjaz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zejazdu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tras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chowanków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S w Ujeździe ul. Kościeln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 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75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 (3 Sangrodz, 2 Łominy) +1opieku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 w Os. Niewiadów bl.  </w:t>
            </w:r>
            <w:r>
              <w:rPr>
                <w:rFonts w:cs="Calibri" w:ascii="Calibri" w:hAnsi="Calibri"/>
                <w:sz w:val="20"/>
                <w:szCs w:val="20"/>
              </w:rPr>
              <w:t>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in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S w Ujeździe ul. Kościeln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in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75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(6 Skrzynki) + 1 opieku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 w Os. Niewiadów bl.  </w:t>
            </w:r>
            <w:r>
              <w:rPr>
                <w:rFonts w:cs="Calibri" w:ascii="Calibri" w:hAnsi="Calibri"/>
                <w:sz w:val="20"/>
                <w:szCs w:val="20"/>
              </w:rPr>
              <w:t>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in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S w Ujeździe ul. Kościeln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i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 (2 Łominy)  (1Wólka Krzykowska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3Ujazd) + + 1 opieku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 w Os. Niewiadów bl.  </w:t>
            </w:r>
            <w:r>
              <w:rPr>
                <w:rFonts w:cs="Calibri" w:ascii="Calibri" w:hAnsi="Calibri"/>
                <w:sz w:val="20"/>
                <w:szCs w:val="20"/>
              </w:rPr>
              <w:t>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i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 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wychowanków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wożen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 w Os. Niewiadów bl.  </w:t>
            </w:r>
            <w:r>
              <w:rPr>
                <w:rFonts w:cs="Calibri" w:ascii="Calibri" w:hAnsi="Calibri"/>
                <w:sz w:val="20"/>
                <w:szCs w:val="20"/>
              </w:rPr>
              <w:t>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+ opieku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S w Ujeździe ul. Kościeln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 w Os. Niewiadów bl.  </w:t>
            </w:r>
            <w:r>
              <w:rPr>
                <w:rFonts w:cs="Calibri" w:ascii="Calibri" w:hAnsi="Calibri"/>
                <w:sz w:val="20"/>
                <w:szCs w:val="20"/>
              </w:rPr>
              <w:t>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+ opieku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S w Ujeździe ul. Kościeln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!4: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 w Os. Niewiadów bl.  </w:t>
            </w:r>
            <w:r>
              <w:rPr>
                <w:rFonts w:cs="Calibri" w:ascii="Calibri" w:hAnsi="Calibri"/>
                <w:sz w:val="20"/>
                <w:szCs w:val="20"/>
              </w:rPr>
              <w:t>Nr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+ opieku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S w Ujeździe ul. Kościeln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 km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75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,5 k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75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7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I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>Harmonogram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„</w:t>
      </w:r>
      <w:r>
        <w:rPr>
          <w:rFonts w:cs="Arial" w:ascii="Arial Narrow" w:hAnsi="Arial Narrow"/>
          <w:b/>
          <w:lang w:val="pl-PL"/>
        </w:rPr>
        <w:t xml:space="preserve">Dowożenie na zajęcia i rozwożenia po zajęciach dzieci do Zespołu Szkół w Ujeździe                                          oraz do Przedszkola Samorządowego w Ujeździe z miejscowości Łączkowice w okresie 01.02.2015r.- 30.06.2016r.” zgodnie z poniższym harmonogramem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2"/>
        <w:gridCol w:w="900"/>
        <w:gridCol w:w="2396"/>
        <w:gridCol w:w="1024"/>
        <w:gridCol w:w="1080"/>
        <w:gridCol w:w="72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ejscowość  (wyjaz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Godzina wyjazd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ejscowość docel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Godzina prz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ebyte kilo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iczba osó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jazd po uczni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Zespół Szkół Ujazd ul. Rokicińsk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kowice przystanek przy posesji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wożenie na zajęcia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kowice przystanek przy posesji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S Ujazd, ul. Rokicińska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edszkole Samorządowe,   Ujazd           ul. Kościelna 2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łynek przy posesji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24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edle Niewiadów przystanek przy bl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28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wożenie po zajęciach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edszkole Samorządowe   Ujazd           ul. Kościelna 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: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edle Niewiadów przystanek przy bl.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: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łynek przy posesji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;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espół Szkół Ujazd      ul. Rokicińsk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: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kowice przystanek przy posesji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: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rót  po zajęcia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: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S w Ujeździe,                     ul. Rokicińska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Ogółem dowożenie  i rozwożenie – przebyte kilomet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Verdana" w:hAnsi="Verdana" w:cs="Verdana"/>
      <w:b w:val="false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80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80" w:after="0"/>
      <w:ind w:left="536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0:00Z</dcterms:created>
  <dc:creator>USER</dc:creator>
  <dc:description/>
  <cp:keywords/>
  <dc:language>en-US</dc:language>
  <cp:lastModifiedBy>zbykowska</cp:lastModifiedBy>
  <cp:lastPrinted>2015-01-09T12:49:00Z</cp:lastPrinted>
  <dcterms:modified xsi:type="dcterms:W3CDTF">2015-01-09T11:50:00Z</dcterms:modified>
  <cp:revision>2</cp:revision>
  <dc:subject/>
  <dc:title>Ujazd, 26</dc:title>
</cp:coreProperties>
</file>